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15"/>
        <w:gridCol w:w="2588"/>
        <w:gridCol w:w="1843"/>
      </w:tblGrid>
      <w:tr>
        <w:trPr>
          <w:trHeight w:val="1558" w:hRule="exact"/>
        </w:trPr>
        <w:tc>
          <w:tcPr>
            <w:tcW w:w="893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32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3</w:t>
            </w:r>
          </w:p>
        </w:tc>
        <w:tc>
          <w:tcPr>
            <w:tcW w:w="25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</w:p>
        </w:tc>
        <w:tc>
          <w:tcPr>
            <w:tcW w:w="25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П</w:t>
            </w:r>
          </w:p>
        </w:tc>
      </w:tr>
      <w:tr>
        <w:trPr/>
        <w:tc>
          <w:tcPr>
            <w:tcW w:w="8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10" w:leader="none"/>
                <w:tab w:val="left" w:pos="8188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Ки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 от 22.07.2022 № 387-П </w:t>
        <w:br/>
        <w:t xml:space="preserve">«Об утверждении прогнозного плана (программы) приватизации государственного имущества Кировской области на 2023 год </w:t>
        <w:br/>
        <w:t>и на период 2024 – 2025 годов»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20" w:before="36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2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риложение к прогнозному плану (программе) приватизации государственного имущества Кировской области на 2023 год и на период 2024 – 2025 годов (далее – прогнозный план приватизации), утвержденному постановлением Правительства Кировской области от 22.07.2022 № 387-П «Об утверждении прогнозного плана (программы) приватизации государственного имущества Кировской области на 2023 год и на период 2024 – 2025 годов», согласно приложению.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2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инистерству имущественных отношений Кировской области опубликовать настоящее постановление в течение десяти дней со дня его принятия на официальном сайте министерства имущественных отношений Кировской области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spacing w:lineRule="auto" w:line="36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через десять дней со дня его официального опубликования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ернатор </w:t>
        <w:b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991" w:gutter="0" w:header="993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object w:dxaOrig="3839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65pt;height:48.05pt" filled="f" o:ole="">
          <v:imagedata r:id="rId2" o:title=""/>
        </v:shape>
        <o:OLEObject Type="Embed" ProgID="" ShapeID="ole_rId1" DrawAspect="Content" ObjectID="_47968745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25:00Z</dcterms:created>
  <dc:creator>ZarubinaAA</dc:creator>
  <dc:description/>
  <cp:keywords/>
  <dc:language>en-US</dc:language>
  <cp:lastModifiedBy>Любовь В. Кузнецова</cp:lastModifiedBy>
  <cp:lastPrinted>2022-12-15T10:33:00Z</cp:lastPrinted>
  <dcterms:modified xsi:type="dcterms:W3CDTF">2023-01-27T12:24:00Z</dcterms:modified>
  <cp:revision>5</cp:revision>
  <dc:subject/>
  <dc:title/>
</cp:coreProperties>
</file>